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REQUERIMENTO DE RENOVAÇÃO DE MATRÍCUL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(a) aluno(a)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dade nº_______________________ Matrícula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irro:_____________________________ Cidade/UF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P: ______________________________ Telefon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EQUER RENOVAÇÃO DE MATRÍCULA PARA</w:t>
      </w:r>
      <w:r>
        <w:rPr/>
        <w:t>: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454" w:hRule="atLeast"/>
        </w:trPr>
        <w:tc>
          <w:tcPr>
            <w:tcW w:w="986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SINO MÉDIO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  ) 1º série       (   ) 2º série     (   ) 3º série    -   ano letivo: </w:t>
              <w:tab/>
            </w:r>
          </w:p>
        </w:tc>
      </w:tr>
      <w:tr>
        <w:trPr>
          <w:trHeight w:val="1586" w:hRule="atLeast"/>
        </w:trPr>
        <w:tc>
          <w:tcPr>
            <w:tcW w:w="986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ÉCNIC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ÍO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 1º (  )     2º (  )      3º (  )      4º (  )      5º (  )       6º (  )   7º (  )  8º (  )</w:t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240" w:before="6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ELETRÔNICA</w:t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240" w:before="6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ADMINISTRAÇÃO</w:t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240" w:before="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INFORMÁTICA</w:t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240" w:before="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MANUTENÇÃO E SUPORTE EM INFORMÁTICA</w:t>
            </w:r>
          </w:p>
        </w:tc>
      </w:tr>
      <w:tr>
        <w:trPr>
          <w:trHeight w:val="524" w:hRule="atLeast"/>
        </w:trPr>
        <w:tc>
          <w:tcPr>
            <w:tcW w:w="9864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  1º SEMESTRE LETIVO            (   )  2º SEMESTRE LETIVO           DO ANO DE 20</w:t>
              <w:tab/>
            </w:r>
          </w:p>
        </w:tc>
      </w:tr>
      <w:tr>
        <w:trPr>
          <w:trHeight w:val="868" w:hRule="atLeast"/>
        </w:trPr>
        <w:tc>
          <w:tcPr>
            <w:tcW w:w="986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PERIOR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PERÍODO    1º(  )    2º(  )    3º(  )     4º(  )    5º(  )     6º(  )    7º(  )    8º(  ) 9º(  )  10º(  )</w:t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ANÁLISE E DESENVOLVIMENTO DE SISTEMAS  (  ) ENGENHARIA ELÉTRICA                         (      ) MATEMÁTICA (    ) ADMINISTRAÇÃO</w:t>
            </w:r>
          </w:p>
        </w:tc>
      </w:tr>
      <w:tr>
        <w:trPr>
          <w:trHeight w:val="1866" w:hRule="atLeast"/>
        </w:trPr>
        <w:tc>
          <w:tcPr>
            <w:tcW w:w="986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TUAÇÃ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(    ) ESTÁGIO      (  )  PÓS-MÉDIO           (   ) REGULAR</w:t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 REPETIÇÃO DE MÓDULOS: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9639" w:leader="underscor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es termos pede deferimento.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catu-MG, _______ de _________________ de 20_____.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  <w:br/>
        <w:t>Assinatura do(a)  aluno(a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ssinatura do(a) Responsável</w:t>
      </w:r>
      <w:r>
        <w:rPr/>
        <w:t xml:space="preserve"> (se menor de 18 anos)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3"/>
      </w:tblGrid>
      <w:tr>
        <w:trPr>
          <w:trHeight w:val="313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DA CONSTA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ÁV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: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TE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underscor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7940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21765</wp:posOffset>
              </wp:positionH>
              <wp:positionV relativeFrom="paragraph">
                <wp:posOffset>73660</wp:posOffset>
              </wp:positionV>
              <wp:extent cx="4895850" cy="473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0" cy="473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NSTITUTO FEDERAL DE EDUCAÇÃO, CIÊNCIA E TECNOLOGIA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TRIÂNGULO MINEIRO - CAMPUS PARACA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5pt;height:37.3pt;mso-wrap-distance-left:9.05pt;mso-wrap-distance-right:9.05pt;mso-wrap-distance-top:0pt;mso-wrap-distance-bottom:0pt;margin-top:5.8pt;mso-position-vertical-relative:text;margin-left:11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NSTITUTO FEDERAL DE EDUCAÇÃO, CIÊNCIA E TECNOLOGIA.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TRIÂNGULO MINEIRO - CAMPUS PARACA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32:00Z</dcterms:created>
  <dc:creator>Cleide Aparecida de Moura</dc:creator>
  <dc:description/>
  <cp:keywords/>
  <dc:language>en-US</dc:language>
  <cp:lastModifiedBy>Marcos Vinicius Souza Mota</cp:lastModifiedBy>
  <cp:lastPrinted>2020-02-17T19:47:00Z</cp:lastPrinted>
  <dcterms:modified xsi:type="dcterms:W3CDTF">2022-08-01T11:37:00Z</dcterms:modified>
  <cp:revision>8</cp:revision>
  <dc:subject/>
  <dc:title/>
</cp:coreProperties>
</file>