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REQUERIMENTO DE TRANCAMENTO DE MATRÍCULA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(a) aluno(a):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entidade nº_______________________ Matrícula: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idente a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irro:_____________________________ Cidade/UF: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P: ______________________________ Telefone: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-mail: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REQUER RENOVAÇÃO DE MATRÍCULA PARA</w:t>
      </w:r>
      <w:r>
        <w:rPr/>
        <w:t>: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454" w:hRule="atLeast"/>
        </w:trPr>
        <w:tc>
          <w:tcPr>
            <w:tcW w:w="9864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NSINO MÉDIO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  ) 1º série       (   ) 2º série     (   ) 3º série    -   ano letivo: </w:t>
              <w:tab/>
            </w:r>
          </w:p>
        </w:tc>
      </w:tr>
      <w:tr>
        <w:trPr>
          <w:trHeight w:val="1586" w:hRule="atLeast"/>
        </w:trPr>
        <w:tc>
          <w:tcPr>
            <w:tcW w:w="9864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ÉCNIC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ÍO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  1º (  )     2º (  )      3º (  )      4º (  )      5º (  )       6º (  )   7º (  )  8º (  )</w:t>
            </w:r>
          </w:p>
          <w:p>
            <w:pPr>
              <w:pStyle w:val="Normal"/>
              <w:tabs>
                <w:tab w:val="clear" w:pos="709"/>
                <w:tab w:val="left" w:pos="9639" w:leader="underscore"/>
              </w:tabs>
              <w:spacing w:lineRule="auto" w:line="240" w:before="60" w:after="1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ELETRÔNICA</w:t>
            </w:r>
          </w:p>
          <w:p>
            <w:pPr>
              <w:pStyle w:val="Normal"/>
              <w:tabs>
                <w:tab w:val="clear" w:pos="709"/>
                <w:tab w:val="left" w:pos="9639" w:leader="underscore"/>
              </w:tabs>
              <w:spacing w:lineRule="auto" w:line="240" w:before="60" w:after="1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ADMINISTRAÇÃO</w:t>
            </w:r>
          </w:p>
          <w:p>
            <w:pPr>
              <w:pStyle w:val="Normal"/>
              <w:tabs>
                <w:tab w:val="clear" w:pos="709"/>
                <w:tab w:val="left" w:pos="9639" w:leader="underscore"/>
              </w:tabs>
              <w:spacing w:lineRule="auto" w:line="240" w:before="0" w:after="1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INFORMÁTICA</w:t>
            </w:r>
          </w:p>
          <w:p>
            <w:pPr>
              <w:pStyle w:val="Normal"/>
              <w:tabs>
                <w:tab w:val="clear" w:pos="709"/>
                <w:tab w:val="left" w:pos="9639" w:leader="underscore"/>
              </w:tabs>
              <w:spacing w:lineRule="auto" w:line="240" w:before="0" w:after="1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MANUTENÇÃO E SUPORTE EM INFORMÁTICA</w:t>
            </w:r>
          </w:p>
        </w:tc>
      </w:tr>
      <w:tr>
        <w:trPr>
          <w:trHeight w:val="524" w:hRule="atLeast"/>
        </w:trPr>
        <w:tc>
          <w:tcPr>
            <w:tcW w:w="9864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  1º SEMESTRE LETIVO            (   )  2º SEMESTRE LETIVO           DO ANO DE 20</w:t>
              <w:tab/>
            </w:r>
          </w:p>
        </w:tc>
      </w:tr>
      <w:tr>
        <w:trPr>
          <w:trHeight w:val="868" w:hRule="atLeast"/>
        </w:trPr>
        <w:tc>
          <w:tcPr>
            <w:tcW w:w="9864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PERIOR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PERÍODO    1º(  )    2º(  )    3º(  )     4º(  )    5º(  )     6º(  )    7º(  )    8º(  ) 9º(  )  10º(  )</w:t>
            </w:r>
          </w:p>
          <w:p>
            <w:pPr>
              <w:pStyle w:val="Normal"/>
              <w:tabs>
                <w:tab w:val="clear" w:pos="709"/>
                <w:tab w:val="left" w:pos="9639" w:leader="underscor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ANÁLISE E DESENVOLVIMENTO DE SISTEMAS  (  ) ENGENHARIA ELÉTRICA                         (      ) MATEMÁTICA              (      ) ADMINISTRAÇÃO</w:t>
            </w:r>
          </w:p>
        </w:tc>
      </w:tr>
    </w:tbl>
    <w:p>
      <w:pPr>
        <w:pStyle w:val="Normal"/>
        <w:tabs>
          <w:tab w:val="clear" w:pos="709"/>
          <w:tab w:val="left" w:pos="9639" w:leader="underscore"/>
        </w:tabs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este IFTM - Campus Paracatu, venho requerer a V.S.ª  TRANCAMENTO DE MATRÍCULA durante o período de 6 (seis) meses, conforme regulamento interno desta instituição.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240" w:before="120" w:after="120"/>
        <w:jc w:val="both"/>
        <w:rPr>
          <w:rFonts w:ascii="Arial" w:hAnsi="Arial" w:cs="Arial"/>
          <w:color w:val="222222"/>
          <w:sz w:val="23"/>
          <w:szCs w:val="23"/>
          <w:shd w:fill="FFFFFF" w:val="clear"/>
        </w:rPr>
      </w:pPr>
      <w:r>
        <w:rPr>
          <w:rFonts w:cs="Arial" w:ascii="Arial" w:hAnsi="Arial"/>
          <w:b/>
          <w:u w:val="single"/>
        </w:rPr>
        <w:t>Atenção:</w:t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 xml:space="preserve"> De acordo com os regulamentos do IFTM, o aluno deve estar ciente que deverá renovar a matrícula no final de cada período letivo de acordo com o calendário escolar, mesmo se tiver a intenção de permanecer com a matrícula trancada. A não renovação caracteriza abandono de curso e desligamento da instituição. Na situação da não oferta do curso ou período pelo IFTM, o aluno deve renovar a matrícula e efetuar o trancamento. O aluno que renovar a matrícula será enquadrado na ultima matriz curricular ofertada pelo curso.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240" w:before="0" w:after="120"/>
        <w:jc w:val="both"/>
        <w:rPr/>
      </w:pPr>
      <w:r>
        <w:rPr>
          <w:rFonts w:cs="Arial" w:ascii="Arial" w:hAnsi="Arial"/>
          <w:b/>
        </w:rPr>
        <w:t>Nestes Termos, peço deferimento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Paracatu-MG, _______ de _________________ de _____.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240" w:before="0" w:after="120"/>
        <w:jc w:val="center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</w:t>
        <w:br/>
        <w:t>Assinatura do(a)  aluno(a)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240" w:before="0" w:after="120"/>
        <w:jc w:val="center"/>
        <w:rPr/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(a) Responsável (se menor de 18 anos)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3"/>
      </w:tblGrid>
      <w:tr>
        <w:trPr>
          <w:trHeight w:val="340" w:hRule="atLeast"/>
        </w:trPr>
        <w:tc>
          <w:tcPr>
            <w:tcW w:w="10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pacing w:lineRule="auto" w:line="240"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DA CONSTA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pacing w:lineRule="auto" w:line="240"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pacing w:lineRule="auto" w:line="240"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ÁV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pacing w:lineRule="auto" w:line="240"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pacing w:lineRule="auto" w:line="240"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: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pacing w:lineRule="auto" w:line="240" w:before="40" w:after="40"/>
              <w:ind w:left="5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LIOTE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pacing w:lineRule="auto" w:line="240" w:before="40" w:after="40"/>
              <w:ind w:left="5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ST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9639" w:leader="underscore"/>
        </w:tabs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Instituto Federal de Educação, Ciência e Tecnologia do triângulo Mineiro - Campus Paracatu</w:t>
    </w:r>
  </w:p>
  <w:p>
    <w:pPr>
      <w:pStyle w:val="Footer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Rodovia MG 188 KM 167, CEP: 38600-000 Paracatu-M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50495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0" r="-2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21765</wp:posOffset>
              </wp:positionH>
              <wp:positionV relativeFrom="paragraph">
                <wp:posOffset>73660</wp:posOffset>
              </wp:positionV>
              <wp:extent cx="4895850" cy="4737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0" cy="473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INSTITUTO FEDERAL DE EDUCAÇÃO, CIÊNCIA E TECNOLOGIA.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TRIÂNGULO MINEIRO - CAMPUS PARACAT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5.5pt;height:37.3pt;mso-wrap-distance-left:9.05pt;mso-wrap-distance-right:9.05pt;mso-wrap-distance-top:0pt;mso-wrap-distance-bottom:0pt;margin-top:5.8pt;mso-position-vertical-relative:text;margin-left:11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INSTITUTO FEDERAL DE EDUCAÇÃO, CIÊNCIA E TECNOLOGIA.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TRIÂNGULO MINEIRO - CAMPUS PARACAT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5:51:00Z</dcterms:created>
  <dc:creator>Cleide Aparecida de Moura</dc:creator>
  <dc:description/>
  <cp:keywords/>
  <dc:language>en-US</dc:language>
  <cp:lastModifiedBy>Eunice Silva Pereira</cp:lastModifiedBy>
  <cp:lastPrinted>2012-12-04T20:12:00Z</cp:lastPrinted>
  <dcterms:modified xsi:type="dcterms:W3CDTF">2020-02-17T21:44:00Z</dcterms:modified>
  <cp:revision>16</cp:revision>
  <dc:subject/>
  <dc:title/>
</cp:coreProperties>
</file>