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ENTAÇÕES PÓS-DOUTORADO</w:t>
      </w:r>
    </w:p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CRIÇÃO E MATRÍCU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º passo</w:t>
      </w:r>
      <w:r>
        <w:rPr>
          <w:rFonts w:cs="Arial" w:ascii="Arial" w:hAnsi="Arial"/>
          <w:sz w:val="32"/>
          <w:szCs w:val="32"/>
        </w:rPr>
        <w:t xml:space="preserve"> – Para ingressar no Programa de Pós-Doutorado do Programa de Pós-Graduação em Educação Tecnológica (PPD-PPGET), o </w:t>
      </w:r>
      <w:r>
        <w:rPr>
          <w:rFonts w:cs="Arial" w:ascii="Arial" w:hAnsi="Arial"/>
          <w:b/>
          <w:bCs/>
          <w:sz w:val="32"/>
          <w:szCs w:val="32"/>
        </w:rPr>
        <w:t>primeiro passo é contactar um professor-supervisor</w:t>
      </w:r>
      <w:r>
        <w:rPr>
          <w:rFonts w:cs="Arial" w:ascii="Arial" w:hAnsi="Arial"/>
          <w:sz w:val="32"/>
          <w:szCs w:val="32"/>
        </w:rPr>
        <w:t xml:space="preserve"> do Programa e verificar se ele(a) tem interesse em supervisioná-lo(a). A lista de docentes e e-mails encontra-se na aba “Corpo Docente”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s://iftm.edu.br/cursos/uberaba/mestrado-doutorado/educacao-tecnologica/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32"/>
          <w:szCs w:val="32"/>
        </w:rPr>
        <w:t>2º passo</w:t>
      </w:r>
      <w:r>
        <w:rPr>
          <w:rFonts w:cs="Arial" w:ascii="Arial" w:hAnsi="Arial"/>
          <w:sz w:val="32"/>
          <w:szCs w:val="32"/>
        </w:rPr>
        <w:t xml:space="preserve"> – Após o aceite do docente, é preciso juntar todos os documentos (os anexos encontram-se na Aba – Pós-doutorado), da página do PPGET (mesmo link acima). A lista de documentos é: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- Formulário de inscrição com os dados pessoais assinado pelo proponente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I - Carta de Aceite (anuência) do supervisor do PPGET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II - Termo de Compromisso assinado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V - Projeto de Pesquisa, contendo o Plano de Trabalho, com no mínimo 8 (oito) e máximo 20 (vinte) páginas excetuando os anexos, alinhado à linha de pesquisa pretendida, contendo a problematização, justificativa, objetivo geral, objetivos específicos, hipótese(s), questões de investigação, fundamentação teórica, metodologia, cronograma de trabalho (12 meses), referencial teórico e a indicação de um supervisor. O Plano de Trabalho, encartado no Projeto de Pesquisa, deve conter a previsão de atividades a serem desenvolvidas no PPGET, bem como o mês de previsão de submissão do artigo ou obra organizada ou Produto Técnico-Tecnológico (PTT) em co-autoria com o supervisor de Pós-Doutorado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 - Cópia do Currículo Lattes em pdf ou correspondente em caso de candidato(a) estrangeiro(a) atualizado em até 30 (trinta) dias anteriores à inscrição no PPD-PPGET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 - Cópia dos documentos pessoais frente e verso (RG, CPF) ou Passaporte no caso de estrangeiro, e comprovante de residência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I - Cópia do Diploma de Doutorado legível e sem cortes frente e verso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II - Declaração de manifestação da instituição de ensino, pesquisa ou empresa onde trabalhe, quando houver tal vínculo, concordando com o estágio de pós-doutor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º passo</w:t>
      </w:r>
      <w:r>
        <w:rPr>
          <w:rFonts w:cs="Arial" w:ascii="Arial" w:hAnsi="Arial"/>
          <w:sz w:val="32"/>
          <w:szCs w:val="32"/>
        </w:rPr>
        <w:t xml:space="preserve"> – Após preencher e assinar todos os documentos acima,   encaminhe pra coordenação do PPGET –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ppget@iftm.edu.br</w:t>
        </w:r>
      </w:hyperlink>
      <w:r>
        <w:rPr>
          <w:rFonts w:cs="Arial" w:ascii="Arial" w:hAnsi="Arial"/>
          <w:sz w:val="32"/>
          <w:szCs w:val="32"/>
        </w:rPr>
        <w:t xml:space="preserve"> e, também,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ppget.posdoutorado@iftm.edu.br</w:t>
        </w:r>
      </w:hyperlink>
      <w:r>
        <w:rPr>
          <w:rFonts w:cs="Arial" w:ascii="Arial" w:hAnsi="Arial"/>
          <w:sz w:val="32"/>
          <w:szCs w:val="32"/>
        </w:rPr>
        <w:t xml:space="preserve">, constando no título: </w:t>
      </w:r>
      <w:r>
        <w:rPr>
          <w:rFonts w:cs="Arial" w:ascii="Arial" w:hAnsi="Arial"/>
          <w:b/>
          <w:bCs/>
          <w:sz w:val="32"/>
          <w:szCs w:val="32"/>
        </w:rPr>
        <w:t>Inscrição Estágio Pós-Doutorado – Nome do Candidato</w:t>
      </w:r>
      <w:r>
        <w:rPr>
          <w:rFonts w:cs="Arial" w:ascii="Arial" w:hAnsi="Arial"/>
          <w:sz w:val="32"/>
          <w:szCs w:val="32"/>
        </w:rPr>
        <w:t xml:space="preserve">. Não se esqueça de preencher e assinar todos os anexos e documentos necessários. Obs. A documentação deve ser digitalizada em documento únic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4º passo</w:t>
      </w:r>
      <w:r>
        <w:rPr>
          <w:rFonts w:cs="Arial" w:ascii="Arial" w:hAnsi="Arial"/>
          <w:sz w:val="32"/>
          <w:szCs w:val="32"/>
        </w:rPr>
        <w:t xml:space="preserve"> – Após a aprovação para ingresso no PPD (Programa de Pós-Doutorado), você deve organizar a documentação para </w:t>
      </w:r>
      <w:r>
        <w:rPr>
          <w:rFonts w:cs="Arial" w:ascii="Arial" w:hAnsi="Arial"/>
          <w:b/>
          <w:bCs/>
          <w:sz w:val="32"/>
          <w:szCs w:val="32"/>
        </w:rPr>
        <w:t>realizar sua matrícula</w:t>
      </w:r>
      <w:r>
        <w:rPr>
          <w:rFonts w:cs="Arial" w:ascii="Arial" w:hAnsi="Arial"/>
          <w:sz w:val="32"/>
          <w:szCs w:val="32"/>
        </w:rPr>
        <w:t>. A matrícula será concedida para um período mínimo de 12 (doze) meses e máximo de 24 (vinte quatro) meses, podendo ser prorrogada até o limite de 48 (quarenta e oito) mese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E7E6E6" w:val="clear"/>
        <w:jc w:val="center"/>
        <w:rPr/>
      </w:pPr>
      <w:r>
        <w:rPr>
          <w:rFonts w:cs="Arial" w:ascii="Arial" w:hAnsi="Arial"/>
          <w:b/>
          <w:sz w:val="28"/>
        </w:rPr>
        <w:t>ORIENTAÇÕES PÓS-DOUTORADO</w:t>
      </w:r>
    </w:p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ara a conclusão do PPD-IFTM é obrigatória a publicação de, no mínimo, um artigo científico em revista Qualis A (A1 até A4) em coautoria com o supervisor de Pós-doutor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erá aceito, para efeitos de conclusão, a declaração de aceite do artigo pela revista. Não serão aceitas publicações que não sejam estratificadas no Qualis, ou que não sejam em co-autoria com o Supervisor de Pós-doutorado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Para a conclusão do PPD-IFTM em lugar do artigo científico de que trata o artigo anterior, poderá ser apresentado um Produto Técnico Tecnológico (PPT), em coautoria com o supervisor de Pós-doutora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E7E6E6" w:val="clear"/>
        <w:jc w:val="center"/>
        <w:rPr/>
      </w:pPr>
      <w:r>
        <w:rPr>
          <w:rFonts w:cs="Arial" w:ascii="Arial" w:hAnsi="Arial"/>
          <w:b/>
          <w:sz w:val="28"/>
        </w:rPr>
        <w:t>OUTRAS ORIENTAÇÕES PÓS-DOUTOR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É necessária a participação efetiva do estagiário de pós-doutorado em atividades de ensino, pesquisa e extensão junto ao PPGET, tanto de forma presencial quanto remota, bem como a sua integração em grupo(s) de pesquisa do Programa. - O pós-doutoramento poderá ser realizado de forma híbrida, sendo desejável que uma parte do estágio seja com atividades presenciais no campus Uberaba do IFTM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O Pós-doutorando poderá atuar como co-orientador de pesquisas de mestrandos e/ou doutorandos do PPGET-IFTM, após aprovação do Colegiado, e com a anuência do Supervisor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Recomenda-se a produção de, no mínimo, uma </w:t>
      </w:r>
      <w:r>
        <w:rPr>
          <w:rFonts w:cs="Arial" w:ascii="Arial" w:hAnsi="Arial"/>
          <w:b/>
          <w:bCs/>
          <w:sz w:val="32"/>
          <w:szCs w:val="32"/>
        </w:rPr>
        <w:t>atividade acadêmica</w:t>
      </w:r>
      <w:r>
        <w:rPr>
          <w:rFonts w:cs="Arial" w:ascii="Arial" w:hAnsi="Arial"/>
          <w:sz w:val="32"/>
          <w:szCs w:val="32"/>
        </w:rPr>
        <w:t xml:space="preserve"> (palestra, colóquio, simpósio, debate ou similares) que envolva docentes, discentes e comunidade externa do PPGET, seja(m) presencial(is) ou remota(s). </w:t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lang w:val="pt-BR" w:eastAsia="en-US"/>
            </w:rPr>
            <w:drawing>
              <wp:inline distT="0" distB="0" distL="0" distR="0">
                <wp:extent cx="1840865" cy="5041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18"/>
            </w:rPr>
          </w:pPr>
          <w:r>
            <w:rPr>
              <w:rFonts w:cs="Calibri" w:ascii="Calibri" w:hAnsi="Calibri"/>
              <w:sz w:val="24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RIÂNGULO MINEIRO – CAMPUS UBERAB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ORIENTAÇÕES </w:t>
          </w:r>
          <w:r>
            <w:rPr>
              <w:rFonts w:cs="Calibri" w:ascii="Calibri" w:hAnsi="Calibri"/>
              <w:sz w:val="18"/>
              <w:szCs w:val="18"/>
              <w:highlight w:val="lightGray"/>
              <w:lang w:val="pt-BR"/>
            </w:rPr>
            <w:t>PÓS-DOUTORADO</w:t>
          </w: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tm.edu.br/cursos/uberaba/mestrado-doutorado/educacao-tecnologica/" TargetMode="External"/><Relationship Id="rId3" Type="http://schemas.openxmlformats.org/officeDocument/2006/relationships/hyperlink" Target="mailto:ppget@iftm.edu.br" TargetMode="External"/><Relationship Id="rId4" Type="http://schemas.openxmlformats.org/officeDocument/2006/relationships/hyperlink" Target="mailto:ppget.posdoutorado@iftm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51:00Z</dcterms:created>
  <dc:creator>UFJF</dc:creator>
  <dc:description/>
  <cp:keywords/>
  <dc:language>en-US</dc:language>
  <cp:lastModifiedBy>IFTM</cp:lastModifiedBy>
  <cp:lastPrinted>2016-03-17T18:36:00Z</cp:lastPrinted>
  <dcterms:modified xsi:type="dcterms:W3CDTF">2024-03-18T07:38:00Z</dcterms:modified>
  <cp:revision>12</cp:revision>
  <dc:subject/>
  <dc:title>Juiz de Fora, 21 de agosto de 1997</dc:title>
</cp:coreProperties>
</file>