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QUERIMENTO DE DILAÇÃO DE PRAZO </w:t>
      </w:r>
    </w:p>
    <w:p>
      <w:pPr>
        <w:pStyle w:val="Normal"/>
        <w:tabs>
          <w:tab w:val="clear" w:pos="708"/>
          <w:tab w:val="left" w:pos="8184" w:leader="none"/>
        </w:tabs>
        <w:jc w:val="right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rFonts w:cs="Arial" w:ascii="Arial" w:hAnsi="Arial"/>
          <w:b/>
          <w:bCs/>
        </w:rPr>
        <w:t>Assunto: Pedido de dilação de praz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e completo do Pós-Graduando</w:t>
      </w:r>
      <w:r>
        <w:rPr>
          <w:rFonts w:cs="Arial" w:ascii="Arial" w:hAnsi="Arial"/>
          <w:bCs/>
        </w:rPr>
        <w:t>: ____________________________________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ível do curso:</w:t>
      </w:r>
      <w:r>
        <w:rPr>
          <w:rFonts w:cs="Arial" w:ascii="Arial" w:hAnsi="Arial"/>
          <w:bCs/>
        </w:rPr>
        <w:t xml:space="preserve"> (    ) Mestrado    (    )  Doutorado 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ido de dilação (Assinale):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DISSERTAÇÃ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DISSERTAÇÃO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TESE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TESE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Área</w:t>
      </w:r>
      <w:r>
        <w:rPr>
          <w:rFonts w:cs="Arial" w:ascii="Arial" w:hAnsi="Arial"/>
          <w:bCs/>
        </w:rPr>
        <w:t>: Educação Tecnológica</w:t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Linha de Pesquisa</w:t>
      </w:r>
      <w:r>
        <w:rPr>
          <w:rFonts w:cs="Arial" w:ascii="Arial" w:hAnsi="Arial"/>
          <w:bCs/>
        </w:rPr>
        <w:t>: (   ) Linha 1  (    ) Linha 2   (    ) Linha 3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Nome do orientador(a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Prof. Dr(a)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Título do Projeto/Dissertação ou Tes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nho por meio desta solicitar pedido de dilação de prazo para apresentação de meu trabalho relativo à minha pesquisa vinculada ao Programa de Pós-Graduação em Educação Tecnológica – Cursos de Mestrado e Doutorado Profissional em Educação Tecnológica do Instituto Federal de Educação, Ciência e Tecnologia do Triângulo Mineiro (PPGET/IFTM), conforme justificativa a seguir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Justificativas para o pedido de dilação de pra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 xml:space="preserve">Solicito dilação máxima de (   ) 30  (   )  60  (   ) 90 dias (   ) 120 dias (   ) 150 dias (   ) 180 dias, a partir do mês de _____ do ano ____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>(   ) Anexo cópia de Atestado de saúde (em casos de problemas de saúde).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) Anexo outros documentos: Citar quais: ________________________________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beraba / Dat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Pós-Gradu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[Envie para: </w:t>
      </w:r>
      <w:hyperlink r:id="rId2">
        <w:r>
          <w:rPr>
            <w:rStyle w:val="InternetLink"/>
            <w:rFonts w:cs="Arial" w:ascii="Arial" w:hAnsi="Arial"/>
            <w:b/>
            <w:bCs/>
          </w:rPr>
          <w:t>ppget@iftm.edu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 o orientador em cópia</w:t>
      </w:r>
      <w:r>
        <w:rPr>
          <w:rFonts w:cs="Arial" w:ascii="Arial" w:hAnsi="Arial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820"/>
    </w:tblGrid>
    <w:tr>
      <w:trPr/>
      <w:tc>
        <w:tcPr>
          <w:tcW w:w="3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0" w:type="dxa"/>
          <w:tcBorders>
            <w:top w:val="single" w:sz="4" w:space="0" w:color="000000"/>
          </w:tcBorders>
          <w:vAlign w:val="center"/>
        </w:tcPr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Programa de Pós-Graduação em Educação Tecnológica (PPGET-IFTM)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Cursos de Mestrado e Doutorado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ua João Batista Ribeiro, 4000 - Distrito Industrial II - CEP: 38064-790 - Uberaba/MG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ecepção: (34) 3319-6000 / Coordenação: (34) 3319-6069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21"/>
              </w:rPr>
              <w:t>ppget@iftm.edu.br</w:t>
            </w:r>
          </w:hyperlink>
          <w:r>
            <w:rPr>
              <w:rStyle w:val="StrongEmphasis"/>
              <w:rFonts w:cs="Arial" w:ascii="Arial" w:hAnsi="Arial"/>
              <w:b w:val="false"/>
              <w:bCs w:val="false"/>
              <w:color w:val="000000"/>
              <w:sz w:val="16"/>
              <w:szCs w:val="21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FFFF"/>
              <w:lang w:val="pt-BR" w:eastAsia="pt-BR"/>
            </w:rPr>
          </w:pPr>
          <w:r>
            <w:rPr/>
            <w:object w:dxaOrig="3119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5pt;height:129.1pt" filled="f" o:ole="">
                <v:imagedata r:id="rId2" o:title=""/>
              </v:shape>
              <o:OLEObject Type="Embed" ProgID="" ShapeID="ole_rId1" DrawAspect="Content" ObjectID="_493113118" r:id="rId1"/>
            </w:object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18"/>
              <w:lang w:val="pt-BR" w:eastAsia="pt-BR"/>
            </w:rPr>
          </w:pPr>
          <w:r>
            <w:rPr>
              <w:rFonts w:cs="Arial" w:ascii="Arial" w:hAnsi="Arial"/>
              <w:sz w:val="24"/>
              <w:szCs w:val="18"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Cs w:val="18"/>
              <w:lang w:val="pt-BR" w:eastAsia="pt-BR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pt-BR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Programa de Pós-Graduação em Educação Tecnológ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Cursos de Mestrado e Doutorad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</w:r>
        </w:p>
        <w:p>
          <w:pPr>
            <w:pStyle w:val="Header"/>
            <w:shd w:fill="D0CECE" w:val="clea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 w:eastAsia="pt-BR"/>
            </w:rPr>
            <w:t>REQUERIMENTO DE DILAÇÃO DE PRA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t@ift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t@ift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30:00Z</dcterms:created>
  <dc:creator>UFJF</dc:creator>
  <dc:description/>
  <cp:keywords/>
  <dc:language>en-US</dc:language>
  <cp:lastModifiedBy>Fernando Francisco Gonçalves</cp:lastModifiedBy>
  <cp:lastPrinted>2016-03-17T18:36:00Z</cp:lastPrinted>
  <dcterms:modified xsi:type="dcterms:W3CDTF">2025-07-14T17:30:00Z</dcterms:modified>
  <cp:revision>2</cp:revision>
  <dc:subject/>
  <dc:title>Juiz de Fora, 21 de agosto de 1997</dc:title>
</cp:coreProperties>
</file>