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08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INSTITUTO FEDERAL DE EDUCAÇÃO, CIÊNCIA E TECNOLOGIA TRIÂNGULO MINEIRO – Campus Uberaba</w:t>
            </w:r>
          </w:p>
        </w:tc>
      </w:tr>
    </w:tbl>
    <w:p>
      <w:pPr>
        <w:pStyle w:val="Heading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iblioteca Fádua Aidar Bichuette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or de Referência</w:t>
      </w:r>
    </w:p>
    <w:p>
      <w:pPr>
        <w:pStyle w:val="Heading1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 DE FICHA CATALOGRÁFIC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NTE: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__________________________________E-MAIL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TOR (S) :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TRABALHO: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 DE PÀGINA: ___________________ POSSUI ILUSTRAÇÃO: (  ) SIM  (  ) NÃ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: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O TRABALH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(      ) TCC (MONOGRAFIA)                         (      ) TES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(      ) DISSERTAÇÃO                                  (       ) PERIODIC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   ) LIVROS, ANAIS, ETC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ATA DE PUBLICAÇÃO OU DEFESA: ______________________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ACULDADE – UNIVERSIDADE: 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: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VRAS-CHAVE: 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DE SOLICITAÇÃO :  __________________       DATA DE ENTREGA :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UNCIONÁRIO RESPONSÁVEL: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OBS: </w:t>
      </w:r>
      <w:r>
        <w:rPr>
          <w:b/>
        </w:rPr>
        <w:t>A falta de qualquer uma das informações solicitadas impossibilitará a confecção da ficha catalográfica. Anexe a esse formulário a folha de rosto e resum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261" w:hanging="0"/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6:00Z</dcterms:created>
  <dc:creator>Patrícia de Oliveira Portela</dc:creator>
  <dc:description/>
  <cp:keywords/>
  <dc:language>en-US</dc:language>
  <cp:lastModifiedBy>Biblioteca Biblioteca</cp:lastModifiedBy>
  <dcterms:modified xsi:type="dcterms:W3CDTF">2023-08-29T12:16:00Z</dcterms:modified>
  <cp:revision>2</cp:revision>
  <dc:subject/>
  <dc:title>SOLICITAÇÃO DE FICHA CATALOGRÁFICA</dc:title>
</cp:coreProperties>
</file>