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108"/>
      </w:tblGrid>
      <w:tr>
        <w:trPr/>
        <w:tc>
          <w:tcPr>
            <w:tcW w:w="2730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8300" cy="6953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8" w:type="dxa"/>
            <w:tcBorders/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INSTITUTO FEDERAL DE EDUCAÇÃO, CIÊNCIA E TECNOLOGIA TRIÂNGULO MINEIRO – Campus Uberaba</w:t>
            </w:r>
          </w:p>
        </w:tc>
      </w:tr>
    </w:tbl>
    <w:p>
      <w:pPr>
        <w:pStyle w:val="Heading1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Biblioteca Fádua Aidar Bichuette</w:t>
      </w:r>
    </w:p>
    <w:p>
      <w:pPr>
        <w:pStyle w:val="Heading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tor de Referência</w:t>
      </w:r>
    </w:p>
    <w:p>
      <w:pPr>
        <w:pStyle w:val="Heading1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AÇÃO DE FICHA CATALOGRÁFIC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NTE: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__________________________________E-MAIL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UTOR (S) : 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O TRABALHO: 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QUANTIDADE DE PÀGINA: ___________________ POSSUI ILUSTRAÇÃO: (  ) SIM  (  ) NÃO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DOR: 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O TRABALHO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(      ) TCC (MONOGRAFIA)                         (      ) TES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(      ) DISSERTAÇÃO                                  (       ) PERIODICO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     ) LIVROS, ANAIS, ETC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OCAL: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DATA DE PUBLICAÇÃO OU DEFESA: _______________________________________________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FACULDADE – UNIVERSIDADE: 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: 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LAVRAS-CHAVE: _______________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A DE SOLICITAÇÃO :  __________________       DATA DE ENTREGA :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UNCIONÁRIO RESPONSÁVEL: 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 xml:space="preserve">OBS: </w:t>
      </w:r>
      <w:r>
        <w:rPr>
          <w:b/>
        </w:rPr>
        <w:t>A falta de qualquer uma das informações solicitadas impossibilitará a confecção da ficha catalográfica. Anexe a esse formulário a folha de rosto e resum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261" w:hanging="0"/>
    </w:pPr>
    <w:rPr/>
  </w:style>
  <w:style w:type="paragraph" w:styleId="Recuodecorpodetexto3">
    <w:name w:val="Recuo de corpo de texto 3"/>
    <w:basedOn w:val="Normal"/>
    <w:qFormat/>
    <w:pPr>
      <w:ind w:left="170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19:00Z</dcterms:created>
  <dc:creator>Patrícia de Oliveira Portela</dc:creator>
  <dc:description/>
  <cp:keywords/>
  <dc:language>en-US</dc:language>
  <cp:lastModifiedBy>Biblioteca Biblioteca</cp:lastModifiedBy>
  <dcterms:modified xsi:type="dcterms:W3CDTF">2023-06-22T12:19:00Z</dcterms:modified>
  <cp:revision>2</cp:revision>
  <dc:subject/>
  <dc:title>SOLICITAÇÃO DE FICHA CATALOGRÁFICA</dc:title>
</cp:coreProperties>
</file>