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QUINTA DEFESA DE DISSERTAÇÃO D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MESTRADO PROFISSIONAL EM EDUCAÇÃO TECNOLÓGIC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 xml:space="preserve">É com prazer que o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 xml:space="preserve">IFTM – Campus Uberaba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comunica a Defesa Pública da quinta dissertação da Turma I, do Curso de Mestrado Profissional em Educação Tecnológica.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Linha de pesquisa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Gestão das Organizações e Políticas Públicas para a Educação Tecnológica e Profissiona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Mestranda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Luciana Couto Lemes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Título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“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pt-BR"/>
        </w:rPr>
        <w:t>O modelo de gestão das Escolas Agrotécnicas Federais, Centros Federais de Educação Tecnológica e Institutos Federais de Educação, Ciências e Tecnologia:</w:t>
      </w: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pt-BR"/>
        </w:rPr>
        <w:t xml:space="preserve"> um estudo de caso do IFTM Campus Uberaba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Orientador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Prof. Dr. Eurípedes Ronaldo Ananias Ferreir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Data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30 de junho de 2016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Horário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14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Loca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: Auditório do IFTM – Campus Uberaba – Rua João Batista Ribeiro, nº 4000 – Distrito Industrial I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O curso de Mestrado Profissional em Educação Tecnológica é coordenado pelo professor Dr. Welisson Marques. O programa está organizado em torno da área de concentração </w:t>
      </w: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  <w:lang w:eastAsia="pt-BR"/>
        </w:rPr>
        <w:t>Educação Tecnológica, Inovação e Trabalho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t-BR"/>
        </w:rPr>
        <w:t>. As aulas da primeira turma do curso começaram no segundo semestre de 201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CAOChar">
    <w:name w:val="CITACAO Char"/>
    <w:basedOn w:val="Fontepargpadro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AO">
    <w:name w:val="CITACA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4"/>
      <w:szCs w:val="24"/>
    </w:rPr>
  </w:style>
  <w:style w:type="paragraph" w:styleId="Referencia">
    <w:name w:val="referencia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HUMBERTO M. ESTEVAM</dc:creator>
  <dc:description/>
  <cp:keywords/>
  <dc:language>en-US</dc:language>
  <cp:lastModifiedBy>allan</cp:lastModifiedBy>
  <dcterms:modified xsi:type="dcterms:W3CDTF">2016-06-24T10:52:00Z</dcterms:modified>
  <cp:revision>3</cp:revision>
  <dc:subject/>
  <dc:title/>
</cp:coreProperties>
</file>