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a Convite </w:t>
      </w:r>
      <w:r>
        <w:rPr>
          <w:rFonts w:cs="Arial" w:ascii="Arial" w:hAnsi="Arial"/>
          <w:b/>
          <w:sz w:val="32"/>
          <w:szCs w:val="32"/>
        </w:rPr>
        <w:t>Banca de Qualificação</w:t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beraba/MG,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___ de _____ de 20___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 Banca Examinadora Mestrado - Qualificação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strando(a):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Área</w:t>
      </w:r>
      <w:r>
        <w:rPr>
          <w:rFonts w:cs="Arial" w:ascii="Arial" w:hAnsi="Arial"/>
          <w:bCs/>
          <w:sz w:val="26"/>
          <w:szCs w:val="26"/>
        </w:rPr>
        <w:t>: Educação Tecnológica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ientador(a)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f. Dr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rojeto/Dissertação</w:t>
      </w:r>
      <w:r>
        <w:rPr>
          <w:rFonts w:cs="Arial" w:ascii="Arial" w:hAnsi="Arial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ordem do Presidente do Colegiado do PPGET, comunicamos que o Exame de Qualificação do(a) mestrando(a) será apresentado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Data: </w:t>
      </w:r>
      <w:r>
        <w:rPr>
          <w:rFonts w:cs="Arial" w:ascii="Arial" w:hAnsi="Arial"/>
          <w:b/>
          <w:bCs/>
          <w:color w:val="FF0000"/>
          <w:sz w:val="32"/>
          <w:szCs w:val="28"/>
        </w:rPr>
        <w:t>03/0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Horário: </w:t>
      </w:r>
      <w:r>
        <w:rPr>
          <w:rFonts w:cs="Arial" w:ascii="Arial" w:hAnsi="Arial"/>
          <w:b/>
          <w:bCs/>
          <w:color w:val="FF0000"/>
          <w:sz w:val="32"/>
          <w:szCs w:val="28"/>
        </w:rPr>
        <w:t>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Local: </w:t>
      </w:r>
      <w:r>
        <w:rPr>
          <w:rFonts w:cs="Arial" w:ascii="Arial" w:hAnsi="Arial"/>
          <w:b/>
          <w:bCs/>
          <w:color w:val="FF0000"/>
          <w:sz w:val="32"/>
          <w:szCs w:val="28"/>
        </w:rPr>
        <w:t>Campus Uberaba – Aud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Endereço Completo – Bairro – CEP –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Link: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banca examinadora será composta pelos Professores Doutores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Nome Completo do orientador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plente(s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Prof. Dr. </w:t>
      </w:r>
      <w:r>
        <w:rPr>
          <w:rFonts w:cs="Arial" w:ascii="Arial" w:hAnsi="Arial"/>
          <w:b/>
          <w:bCs/>
          <w:color w:val="FF0000"/>
          <w:sz w:val="28"/>
        </w:rPr>
        <w:t>Nome Completo do Orientador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 da Pesquis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Pós-Graduação em Educação Tecnológic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de Mestrado e Doutorado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Federal do Triângulo Mineiro (IFTM)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Programa de Pós-Graduação em Educação Tecnológica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Cursos de Mestrado e Doutorado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ua João Batista Ribeiro, 4000 - Distrito Industrial II - CEP: 38064-790 - Uberaba/MG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ecepção: (34) 3319-6000 / Secretaria: (34) 3319-6029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21"/>
        </w:rPr>
        <w:t>http://www.iftm.edu.br/uberaba/cursos/posgraduacao-stricto-presencial/educacao-tecnologica/</w:t>
      </w:r>
    </w:hyperlink>
    <w:r>
      <w:rPr>
        <w:rStyle w:val="StrongEmphasis"/>
        <w:rFonts w:cs="Arial" w:ascii="Arial" w:hAnsi="Arial"/>
        <w:color w:val="000000"/>
        <w:sz w:val="16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8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8"/>
              <w:szCs w:val="20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18"/>
              <w:lang w:val="pt-BR" w:eastAsia="pt-BR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8"/>
              <w:szCs w:val="16"/>
              <w:lang w:val="pt-BR" w:eastAsia="pt-BR"/>
            </w:rPr>
          </w:pPr>
          <w:r>
            <w:rPr>
              <w:rFonts w:cs="Calibri" w:ascii="Calibri" w:hAnsi="Calibri"/>
              <w:sz w:val="18"/>
              <w:szCs w:val="16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Programa de Pós-Graduação em Educação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Mestrado e Doutorado Profissional em Educação Tecnológica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object w:dxaOrig="3119" w:dyaOrig="3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-58.05pt;width:60pt;height:7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8912291" r:id="rId1"/>
      </w:objec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/cursos/posgraduacao-stricto-presencial/educacao-tecnologi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8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09:00Z</dcterms:modified>
  <cp:revision>12</cp:revision>
  <dc:subject/>
  <dc:title>OFÍCIO/MEC/CEFET-UBERABA/DG/Nº 54/2008                                EM: 06/Março/2008</dc:title>
</cp:coreProperties>
</file>