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ERIMENTO DE DILAÇÃO DE PRAZO </w:t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rFonts w:cs="Arial" w:ascii="Arial" w:hAnsi="Arial"/>
          <w:b/>
          <w:bCs/>
        </w:rPr>
        <w:t>Assunto: Pedido de dilação de praz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e completo do Pós-Graduando</w:t>
      </w:r>
      <w:r>
        <w:rPr>
          <w:rFonts w:cs="Arial" w:ascii="Arial" w:hAnsi="Arial"/>
          <w:bCs/>
        </w:rPr>
        <w:t>: ____________________________________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ível do curso:</w:t>
      </w:r>
      <w:r>
        <w:rPr>
          <w:rFonts w:cs="Arial" w:ascii="Arial" w:hAnsi="Arial"/>
          <w:bCs/>
        </w:rPr>
        <w:t xml:space="preserve"> (    ) Mestrado    (    )  Doutorado 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ido de dilação (Assinale):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DISSERTAÇÃ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DISSERTAÇÃO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TESE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TESE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Área</w:t>
      </w:r>
      <w:r>
        <w:rPr>
          <w:rFonts w:cs="Arial" w:ascii="Arial" w:hAnsi="Arial"/>
          <w:bCs/>
        </w:rPr>
        <w:t>: Educação Tecnológica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Linha de Pesquisa</w:t>
      </w:r>
      <w:r>
        <w:rPr>
          <w:rFonts w:cs="Arial" w:ascii="Arial" w:hAnsi="Arial"/>
          <w:bCs/>
        </w:rPr>
        <w:t>: (   ) Linha 1  (    ) Linha 2   (    ) Linha 3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ome do orientador(a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Prof. Dr(a)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Título do Projeto/Dissertação ou Tes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ho por meio desta solicitar pedido de dilação de prazo para apresentação de meu trabalho relativo à minha pesquisa vinculada ao Programa de Pós-Graduação em Educação Tecnológica – Cursos de Mestrado e Doutorado Profissional em Educação Tecnológica do Instituto Federal de Educação, Ciência e Tecnologia do Triângulo Mineiro (PPGET/IFTM), conforme justificativa a seguir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Justificativas para o pedido de dilação de pra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 xml:space="preserve">Solicito dilação máxima de (   ) 30  (   )  60  (   ) 90 dias, a partir do mês de _____ do ano ____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>(   ) Anexo cópia de Atestado de saúde (em casos de problemas de saúde).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Anexo outros documentos: Citar quais: ________________________________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beraba / Dat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ós-Gradu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[Envie para: </w:t>
      </w:r>
      <w:hyperlink r:id="rId2">
        <w:r>
          <w:rPr>
            <w:rStyle w:val="InternetLink"/>
            <w:rFonts w:cs="Arial" w:ascii="Arial" w:hAnsi="Arial"/>
          </w:rPr>
          <w:t>mestrado.educacaotecnologica@iftm.edu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o orientador em cópia</w:t>
      </w:r>
      <w:r>
        <w:rPr>
          <w:rFonts w:cs="Arial" w:ascii="Arial" w:hAnsi="Arial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Programa de Pós-Graduação em Educação Tecnológica (PPGET-IFTM)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Cursos de Mestrado e Doutorado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/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ecepção: (34) 3319-6000 / Coordenação: (34) 3319-606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www.iftm.edu.br/ubera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FFFF"/>
              <w:lang w:val="pt-BR" w:eastAsia="pt-BR"/>
            </w:rPr>
          </w:pPr>
          <w:r>
            <w:rPr/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129.1pt" filled="f" o:ole="">
                <v:imagedata r:id="rId2" o:title=""/>
              </v:shape>
              <o:OLEObject Type="Embed" ProgID="" ShapeID="ole_rId1" DrawAspect="Content" ObjectID="_1278862279" r:id="rId1"/>
            </w:object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18"/>
              <w:lang w:val="pt-BR" w:eastAsia="pt-BR"/>
            </w:rPr>
          </w:pPr>
          <w:r>
            <w:rPr>
              <w:rFonts w:cs="Arial" w:ascii="Arial" w:hAnsi="Arial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Programa de Pós-Graduação em Educação Tecnológ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Cursos de Mestrado e Doutorad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shd w:fill="D0CECE" w:val="clea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 w:eastAsia="pt-BR"/>
            </w:rPr>
            <w:t>REQUERIMENTO DE DILAÇÃO DE PRA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.educacaotecnologica@ift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55:00Z</dcterms:created>
  <dc:creator>UFJF</dc:creator>
  <dc:description/>
  <cp:keywords/>
  <dc:language>en-US</dc:language>
  <cp:lastModifiedBy>IFTM</cp:lastModifiedBy>
  <cp:lastPrinted>2016-03-17T18:36:00Z</cp:lastPrinted>
  <dcterms:modified xsi:type="dcterms:W3CDTF">2023-07-14T12:34:00Z</dcterms:modified>
  <cp:revision>9</cp:revision>
  <dc:subject/>
  <dc:title>Juiz de Fora, 21 de agosto de 1997</dc:title>
</cp:coreProperties>
</file>