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Antes de preencher consulte a resolução 466)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xx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Instituição:</w:t>
      </w:r>
      <w:r>
        <w:rPr>
          <w:rFonts w:cs="Arial" w:ascii="Arial" w:hAnsi="Arial"/>
          <w:bCs/>
          <w:sz w:val="20"/>
          <w:szCs w:val="20"/>
        </w:rPr>
        <w:t xml:space="preserve"> Instituto Federal de Educação, Ciência e Tecnologia do Triângulo Mineiro (IFTM) – Câmpus Ubera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quisador(a)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Fone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DE CONSENTIMENTO LIVRE E ESCLARECI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EstiloAntes0ptEspaamentoentrelinhassimples"/>
        <w:rPr/>
      </w:pPr>
      <w:r>
        <w:rPr>
          <w:rFonts w:cs="Arial" w:ascii="Arial" w:hAnsi="Arial"/>
          <w:sz w:val="22"/>
          <w:szCs w:val="22"/>
        </w:rPr>
        <w:t>Você está sendo convidado(a) para participar da pesquisa _______________________________, sob a responsabilidade do(a) pesquisador(a) ________________, aluno(a) regular do Programa de Pós-Graduação em Educação Tecnológica - Cursos de Mestrado e Doutorado Profissional em Educação Tecnológica do IFTM – câmpus Uberaba e orientador(a) Prof. Dr. 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este estudo pretendemos 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motivo que nos leva a estudar o assunto citado acima é _________________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 participação ocorrerá por meio do ______________________________. </w:t>
      </w:r>
    </w:p>
    <w:p>
      <w:pPr>
        <w:pStyle w:val="EstiloAntes0ptEspaamentoentrelinhassimpl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pesquisador(a) se compromete a manter a sua identidade no mais rigoroso sigilo, para tanto segue anexo o Termo de Confidencialidade.</w:t>
      </w:r>
    </w:p>
    <w:p>
      <w:pPr>
        <w:pStyle w:val="EstiloAntes0ptEspaamentoentrelinhassimpl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Antes0ptEspaamentoentrelinhassimples"/>
        <w:rPr/>
      </w:pPr>
      <w:r>
        <w:rPr>
          <w:rFonts w:cs="Arial" w:ascii="Arial" w:hAnsi="Arial"/>
          <w:sz w:val="22"/>
          <w:szCs w:val="22"/>
        </w:rPr>
        <w:t>Eu,  _____________________________________ RG _______________, confirmo que fui devidamente esclarecido(a) sobre os objetivos e motivos desta pesquisa, de maneira clara e detalhada. Declaro que concordo em participar desse estudo, de livre e espontânea vontade e que em nenhum momento eu me senti forçado(a) a fazê-lo. E ainda, aceito participar do estudo especificado acima, com as garantias concordadas e especificadas a saber:</w:t>
      </w:r>
    </w:p>
    <w:p>
      <w:pPr>
        <w:pStyle w:val="EstiloAntes0ptEspaamentoentrelinhassimples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esclarecimento a qualquer dúvida relacionada com a pesquisa;</w:t>
      </w:r>
    </w:p>
    <w:p>
      <w:pPr>
        <w:pStyle w:val="EstiloAntes0ptEspaamentoentrelinhassimples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berdade para retirar meu consentimento a qualquer momento e deixar de participar do estudo, sem nenhuma penalização;</w:t>
      </w:r>
    </w:p>
    <w:p>
      <w:pPr>
        <w:pStyle w:val="EstiloAntes0ptEspaamentoentrelinhassimples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egurança de que não serei identificado e que será mantido o caráter confidencial dos dados;</w:t>
      </w:r>
    </w:p>
    <w:p>
      <w:pPr>
        <w:pStyle w:val="EstiloAntes0ptEspaamentoentrelinhassimples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ceber as informações sobre os resultados do estudo, quando solicitado por mim;</w:t>
      </w:r>
    </w:p>
    <w:p>
      <w:pPr>
        <w:pStyle w:val="EstiloAntes0ptEspaamentoentrelinhassimples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coletados poderão ser utilizados para divulgação em eventos de educação ou publicações, garantindo-se sempre o meu anonimato. </w:t>
      </w:r>
    </w:p>
    <w:p>
      <w:pPr>
        <w:pStyle w:val="EstiloAntes0ptEspaamentoentrelinhassimpl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recebi uma cópia digitalizada deste Termo de Consentimento Livre e Esclarecido e me foi dada à oportunidade de ler e esclarecer as minhas dúvidas antes da responder ao questionário </w:t>
      </w:r>
      <w:r>
        <w:rPr>
          <w:rFonts w:cs="Arial" w:ascii="Arial" w:hAnsi="Arial"/>
          <w:i/>
          <w:sz w:val="22"/>
          <w:szCs w:val="22"/>
        </w:rPr>
        <w:t>on-l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stiloAntes0ptEspaamentoentrelinhassimple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 ............de ................ de 2025.</w:t>
      </w:r>
    </w:p>
    <w:p>
      <w:pPr>
        <w:pStyle w:val="EstiloAntes0ptEspaamentoentrelinhassimples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Particip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esquisador (Pós-Graduand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dúvidas com respeito aos aspectos éticos deste estudo, consulta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tê de Ética em Pesquisa – CEP UNIUB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dereço: Av. Nene Sabino, 1801 – Bairro Universitário – Uberaba/MG – CEP 38.055-500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one: (34)3319-8811     e-mail: cep@uniube.br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/>
      <w:pBdr>
        <w:bottom w:val="double" w:sz="4" w:space="1" w:color="000000"/>
      </w:pBdr>
      <w:tabs>
        <w:tab w:val="clear" w:pos="708"/>
        <w:tab w:val="left" w:pos="6120" w:leader="none"/>
      </w:tabs>
      <w:bidi w:val="0"/>
      <w:jc w:val="right"/>
    </w:pPr>
    <w:rPr>
      <w:rFonts w:ascii="Times New Roman" w:hAnsi="Times New Roman" w:eastAsia="Times New Roman" w:cs="Times New Roman"/>
      <w:b/>
      <w:caps/>
      <w:color w:val="auto"/>
      <w:spacing w:val="40"/>
      <w:kern w:val="2"/>
      <w:sz w:val="28"/>
      <w:szCs w:val="28"/>
      <w:lang w:val="pt-BR" w:bidi="ar-SA" w:eastAsia="zh-CN"/>
    </w:rPr>
  </w:style>
  <w:style w:type="paragraph" w:styleId="Bibliografia">
    <w:name w:val="bibliografia"/>
    <w:basedOn w:val="Normal"/>
    <w:qFormat/>
    <w:pPr>
      <w:jc w:val="both"/>
    </w:pPr>
    <w:rPr>
      <w:b/>
      <w:bCs/>
    </w:rPr>
  </w:style>
  <w:style w:type="paragraph" w:styleId="EstiloAntes0ptEspaamentoentrelinhassimples">
    <w:name w:val="Estilo Antes:  0 pt Espaçamento entre linhas:  simples"/>
    <w:basedOn w:val="Normal"/>
    <w:qFormat/>
    <w:pPr>
      <w:ind w:firstLine="708"/>
      <w:jc w:val="both"/>
    </w:pPr>
    <w:rPr>
      <w:bCs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21:00Z</dcterms:created>
  <dc:creator>Humberto</dc:creator>
  <dc:description/>
  <cp:keywords/>
  <dc:language>en-US</dc:language>
  <cp:lastModifiedBy>IFTM</cp:lastModifiedBy>
  <dcterms:modified xsi:type="dcterms:W3CDTF">2023-07-14T12:38:00Z</dcterms:modified>
  <cp:revision>4</cp:revision>
  <dc:subject/>
  <dc:title>TERMO DE CONSENTIMENTO</dc:title>
</cp:coreProperties>
</file>