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 DE PESQUISA APLIC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TO – PROJETO DE PESQUISA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ha de rosto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ão bibliográfica (literatura)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e Método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nograma físico e financeiro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ências 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po e tamanho de font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vem ser utilizadas as fontes Times New Roman ou Arial no tamanho 12 para todo o trabalho. Usar a fonte de tamanho 10 para notas de rodapé, legendas, citações com mais de três linhas, legendas e fontes de ilustrações e tabel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paços entrelinhas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odo o texto deve ser digitado com espaço </w:t>
      </w:r>
      <w:r>
        <w:rPr>
          <w:rFonts w:cs="Times New Roman" w:ascii="Times New Roman" w:hAnsi="Times New Roman"/>
          <w:b/>
          <w:bCs/>
          <w:sz w:val="24"/>
          <w:szCs w:val="24"/>
        </w:rPr>
        <w:t>1,5</w:t>
      </w:r>
      <w:r>
        <w:rPr>
          <w:rFonts w:cs="Times New Roman" w:ascii="Times New Roman" w:hAnsi="Times New Roman"/>
          <w:sz w:val="24"/>
          <w:szCs w:val="24"/>
        </w:rPr>
        <w:t xml:space="preserve">. As seções e subseções devem ser separadas por um espaço. Inicia-se um novo item em uma nova pági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gens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nter a seguinte padronização nas margens: esquerda 3cm; direita 2cm; superior 3cm e inferior 2c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cações das seçõ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indicativo numérico de cada parte precede seu título, junto à margem esquerda. Os títulos das seções sem indicativo numérico (listagens, referências, anexos, etc) devem ser centralizado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s seções e subseções devem ser alinhadas à margem esquerda da folha seguindo a seguinte formataçã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eção primária = maiúscula (em destaque negrito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eção secundária = maiúscula (sem destaque negrito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eção terciária = minúscula com inicial em maiúscula (sem destaque negrito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emais subdivisões = minúscula em destaque itálic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primeira linha do parágrafo deve ter recuo de 1,0 cm da margem esquer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ginaçã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numeração (fonte Arial ou Times New Roman, tamanho 10) é colocada a partir da primeira folha da parte textual, computando-se na contagem as páginas preliminares ao texto desde a capa (a capa, portanto é a número 1). A numeração é feita em algarismos arábicos, no canto inferior direito da folha, a 1,25 cm da borda inferior, ficando o último algarismo a 1,25 cm da borda direita da folha. </w:t>
      </w:r>
      <w:r>
        <w:rPr>
          <w:rFonts w:cs="Times New Roman" w:ascii="Times New Roman" w:hAnsi="Times New Roman"/>
          <w:b/>
          <w:sz w:val="24"/>
          <w:szCs w:val="24"/>
        </w:rPr>
        <w:t>Utilizar 8 páginas no mínimo e 20 páginas no máxim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ressão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projeto deverá ser impresso em papel branco, formato A4 (210mm x 297mm), texto na cor preta, podendo utilizar outras cores somente para ilustrações. 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ÊNDICE A – Capa do Proje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TITUTO FEDERAL DE EDUCAÇÃO, CIÊNCIA E TECNOLOGI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TRIÂNGULO MINEIRO 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ampus </w:t>
      </w:r>
      <w:r>
        <w:rPr>
          <w:rFonts w:cs="Times New Roman" w:ascii="Times New Roman" w:hAnsi="Times New Roman"/>
          <w:b/>
          <w:bCs/>
          <w:sz w:val="24"/>
          <w:szCs w:val="24"/>
        </w:rPr>
        <w:t>Uberab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TRADO PROFISSIONAL EM PRODUÇÃO VEGET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nte tamanho 12; negrito; letras maiúsculas; centralizad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 espaços 1,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ÁRCIO JOSÉ DE SANTA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nte tamanho 12; negrito; letras maiúsculas; centralizad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 espaços 1,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NEJO DA IRRIGAÇÃO NA CULTURA DO FEIJOEI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Fonte tamanho 14; negrito; letras maiúsculas, centralizad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ERABA, M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nte tamanho 12; negrito; letras maiúsculas; centralizad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ÊNDICE B – Folha de rost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ÁRCIO JOSÉ DE SANTA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nte tamanho 12; negrito; letras maiúsculas; centralizad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espaços 1,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ejo da irrigação na cultura do feijoei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Fonte tamanho 12; negrito; centralizado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5 espaços 1,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pesquisa apresentado ao Programa de Pós-graduação em Produção Vegetal, do Instituto Federal de Educação, Ciência e Tecnologia do Triângulo Mineiro, como requisito para a disciplina Metodologia de Pesquisa Aplicada.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dor: 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Valdeci Orioli Júni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nte tamanho 12; alinhado à direit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ERABA, M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nte tamanho 12; negrito; letras maiúsculas; centralizado)</w:t>
      </w:r>
    </w:p>
    <w:p>
      <w:pPr>
        <w:pStyle w:val="Heading1"/>
        <w:spacing w:lineRule="auto" w:line="360" w:before="0" w:after="0"/>
        <w:rPr/>
      </w:pPr>
      <w:r>
        <w:rPr/>
        <w:t>1 INTRODUÇ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arte inicial do artigo, onde devem constar a delimitação do assunto tratado, a relevância da pesquisa e outros elementos necessários para situar o tema do artigo (ASSOCIAÇÃO BRASILEIRA DE NORMAS TÉCNICAS-ABNT, 2003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Uma função importante da introdução é estabelecer a significância do seu trabalho que está sendo apresentado no artigo: “Por que houve a necessidade e/ou interesse em conduzir este trabalho de pesquisa?” Você deve apresentar de forma clara e precisa a área de abrangência do tema e sua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relevância</w:t>
      </w:r>
      <w:r>
        <w:rPr>
          <w:rFonts w:cs="Times New Roman" w:ascii="Times New Roman" w:hAnsi="Times New Roman"/>
          <w:sz w:val="24"/>
          <w:szCs w:val="24"/>
          <w:lang w:eastAsia="pt-BR"/>
        </w:rPr>
        <w:t>. De modo geral, a introdução deve apresenta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· O assunto objeto de estud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· O ponto de vista sob o qual o assunto foi abordad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. Relevância do te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spacing w:lineRule="auto" w:line="360" w:before="0" w:after="0"/>
        <w:rPr/>
      </w:pPr>
      <w:r>
        <w:rPr/>
        <w:t>2 JUSTIFICATIV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olocar as justificativas que levaram a escolha do te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spacing w:lineRule="auto" w:line="360" w:before="0" w:after="0"/>
        <w:rPr/>
      </w:pPr>
      <w:r>
        <w:rPr/>
        <w:t>3 OBJETIV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locar os objetivos geral e específico do proje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Desenvolver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Caracterizar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Analisar as características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Comparar dois métodos.......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Heading1"/>
        <w:spacing w:lineRule="auto" w:line="360" w:before="0" w:after="0"/>
        <w:rPr/>
      </w:pPr>
      <w:r>
        <w:rPr/>
        <w:t>4 REVISÃO BIBLIOGRÁFICA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discussão baseia-se na bibliografia disponível e atualizada, especialmente por meio do uso de periódicos científicos. Importante apresentar a descrição de trabalhos semelhantes ao de seu artigo para dar subsídio aos resultados e discussão (GONÇALVES, 2004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Utilizar referências recentes, de preferência dos últimos 5 ano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Formas de citação no texto (Resolução 86/2013 IFTM)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CITAÇÃO DIRETA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consulta a colegas substitui o uso de fontes impressas e eletrônicas na busca de determinado dado (CUNHA, 2001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CITAÇÃO INDIRETA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gundo Rocha (2001), por meio da mesma arte de conversação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CITAÇÃO DA CITAÇÃ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ra Gadotti (1985 apud KUNSCH, 1992), “toda universidade é, no plano ideológico, o reflexo da política e da economia de uma dada sociedade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Toda universidade é reflexo da política e da economia de uma dada sociedade (GADOTTI, 1985 apud KUNSCH, 1992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CITAÇÃO DE COMUNICAÇÃO PESSOAL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pt-BR"/>
        </w:rPr>
        <w:t>No text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[...] atualmente existem cerca de 500 bases de dados bibliográficos disponíveis no banco de dados Dialog (*), nas diversas especializações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>No rodapé da página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*) Comunicação pessoal de... em palestra proferida em 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CITAÇÃO DE DOIS AUTOR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lford e Tung (1998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SILVA NETO; CAMPINO, 2000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CITAÇÃO DE TRES AUTOR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ocha, Silva e Souza (2005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ROCHA; SILVA; SOUZA, 2005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CITAÇÃO DE MAIS DE TRÊS AUTORE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ntini et al. (200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ANDRADE et al., 1997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CITAÇÃO DE AUTORES COM SOBRENOMES IGUAIS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Quando adotado o sistema alfabético e houver coincidência de autores com o mesmo sobrenome e datas, acrescentar as iniciais do prenom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xempl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SANTOS, C., 1990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SANTOS, F. J., 1990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CITAÇÃO DE TRABALHOS DO MESMO AUTORES E DE DIFERENTES ANOS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s citações são identificadas pelo ano de publicação, em ordem cronológi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xempl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studos sobre a produção científica divulgados em periódicos especializados foram realizados por (MUELLER, 1994, 1998, 1999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CITAÇÃO ENTIDADES COLETIVAS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itação de entidades coletivas: </w:t>
      </w:r>
      <w:r>
        <w:rPr>
          <w:rFonts w:cs="Times New Roman" w:ascii="Times New Roman" w:hAnsi="Times New Roman"/>
          <w:sz w:val="24"/>
          <w:szCs w:val="24"/>
          <w:lang w:eastAsia="pt-BR"/>
        </w:rPr>
        <w:t>entidades coletivas devem ser citadas segundo sua entrada nas referências. A sigla da instituição, desde que mencionada na referência, pode substituir o nome por exten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xempl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eses defendidas no Brasil, conforme BRASIL (1976-1882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ase de dados que registra títulos de periódicos brasileiros (IBICT, 1993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CITAÇÃO DE TRABALHOS DO MESMO AUTOR E DO MESMO ANO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Q</w:t>
      </w:r>
      <w:r>
        <w:rPr>
          <w:rFonts w:cs="Times New Roman" w:ascii="Times New Roman" w:hAnsi="Times New Roman"/>
          <w:sz w:val="24"/>
          <w:szCs w:val="24"/>
          <w:lang w:eastAsia="pt-BR"/>
        </w:rPr>
        <w:t>uando adotado o sistema alfabético, diferenciar as publicações do mesmo autor, do mesmo ano, com letras minúsculas acrescidas ao ano, tanto na lista da referência como na ci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xempl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COELHO, 1998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COELHO, 1998b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spacing w:lineRule="auto" w:line="360" w:before="0" w:after="0"/>
        <w:rPr/>
      </w:pPr>
      <w:r>
        <w:rPr/>
        <w:t>5 MATERIAL E MÉTODOS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objetivo principal desta seção é fornecer detalhes suficientes de forma que um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essoa que trabalhe na área do seu projeto possa repetir o estudo apresentado no seu artigo e reproduzir os resultados. O método científico requer que seus resultados sejam reprodutíveis, e você deve fornecer informação suficiente para que outras pessoas possam repetir o estud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ja claro e preciso na descrição das medidas e inclua as incertezas (erros) envolvidas na medida. Quando você empregar na análise dos seus dados um método estatístico mais usual (por exemplo, regressão linear) não é necessário comentários a respeito do mesmo; métodos estatísticos avançados ou pouco usuais requerem uma citação da literatura (ROBERT, 1979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/>
      </w:pPr>
      <w:r>
        <w:rPr>
          <w:lang w:val="pt-BR"/>
        </w:rPr>
        <w:t>6</w:t>
      </w:r>
      <w:r>
        <w:rPr/>
        <w:t xml:space="preserve"> CRONOGRAMA FÍSICO E FINANCEIR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vem-se especificar todas as atividades cronologicamente de todo trabalho até a defesa da dissertação e o custo estimado financeiro do proje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uadro 1 – </w:t>
      </w:r>
      <w:r>
        <w:rPr/>
        <w:t>Cronograma físico previsto para execução do projeto.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32"/>
        <w:gridCol w:w="544"/>
        <w:gridCol w:w="520"/>
        <w:gridCol w:w="512"/>
        <w:gridCol w:w="510"/>
        <w:gridCol w:w="575"/>
        <w:gridCol w:w="543"/>
        <w:gridCol w:w="543"/>
        <w:gridCol w:w="522"/>
        <w:gridCol w:w="468"/>
        <w:gridCol w:w="592"/>
        <w:gridCol w:w="516"/>
        <w:gridCol w:w="582"/>
        <w:gridCol w:w="581"/>
        <w:gridCol w:w="579"/>
      </w:tblGrid>
      <w:tr>
        <w:trPr>
          <w:trHeight w:val="79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s</w:t>
            </w:r>
          </w:p>
        </w:tc>
        <w:tc>
          <w:tcPr>
            <w:tcW w:w="6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s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ut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v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De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n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Ma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Ab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Ma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J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Ju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Ago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Set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Out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v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Dez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evantamento Bibliográfi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esenvolvimento do produ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Análises laboratoria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ratamento e análise dos dad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edação da dissertaçã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x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Entrega da dissertaçã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ronograma financeiro é apresentado a seguir no Quadro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uadro 2 – </w:t>
      </w:r>
      <w:r>
        <w:rPr>
          <w:rFonts w:cs="Times New Roman" w:ascii="Times New Roman" w:hAnsi="Times New Roman"/>
          <w:sz w:val="24"/>
          <w:szCs w:val="24"/>
        </w:rPr>
        <w:t>Cronograma financeiro do proje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47105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lang w:val="pt-BR"/>
        </w:rPr>
      </w:pPr>
      <w:r>
        <w:rPr>
          <w:lang w:val="pt-BR"/>
        </w:rPr>
        <w:t>7.</w:t>
      </w:r>
      <w:r>
        <w:rPr/>
        <w:t>REFERÊNCI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MODELOS DE REFERÊNCIA CONFORME AS NORMAS D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B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LIVRO NO TOD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lementos essenciais são: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utor (es), título, edição, local, editora e data de publicação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t-BR"/>
        </w:rPr>
        <w:t>Com um auto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LUZ, M. A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ultura negra e ideologia do recalque</w:t>
      </w:r>
      <w:r>
        <w:rPr>
          <w:rFonts w:cs="Times New Roman" w:ascii="Times New Roman" w:hAnsi="Times New Roman"/>
          <w:sz w:val="24"/>
          <w:szCs w:val="24"/>
          <w:lang w:eastAsia="pt-BR"/>
        </w:rPr>
        <w:t>. Rio de Janeiro: Achiame, 198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t-BR"/>
        </w:rPr>
        <w:t>Até 3 autore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EWSOM, D.; SCOTT, A.; TURK, J. V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This is PR</w:t>
      </w:r>
      <w:r>
        <w:rPr>
          <w:rFonts w:cs="Times New Roman" w:ascii="Times New Roman" w:hAnsi="Times New Roman"/>
          <w:sz w:val="24"/>
          <w:szCs w:val="24"/>
          <w:lang w:eastAsia="pt-BR"/>
        </w:rPr>
        <w:t>: the realities of public relations. Belmont: Wadsworth, 198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t-BR"/>
        </w:rPr>
        <w:t>Mais de 3 autore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BARRETTO FILHO, A. et al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Turismo urban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. São Paulo: Contexto, 2000.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Entidade coletiv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pt-BR"/>
        </w:rPr>
        <w:t>AUTORIA NÃO INDICADA (entrada é feita pelo título com a primeira palavra maíuscul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LÉXICO jurídico para periodistas. Valencia: Fundación Universitaria San Pabl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.E.U., 199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EW Encyclopaedia Britannica. Chicago: Encyclopaedia Britannica, 197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LIVRO EM PARTE / CAPÍTUL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lementos essenciais são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: autor(es) da parte, título da parte, seguidos da expressão “In:”, e da referência no todo do documento</w:t>
      </w:r>
      <w:r>
        <w:rPr>
          <w:rFonts w:cs="Times New Roman" w:ascii="Times New Roman" w:hAnsi="Times New Roman"/>
          <w:sz w:val="24"/>
          <w:szCs w:val="24"/>
          <w:lang w:eastAsia="pt-BR"/>
        </w:rPr>
        <w:t>. No final da referência, deve-se informar, número do capítulo e a paginação da parte ou capítu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t-BR"/>
        </w:rPr>
        <w:t>Capítulo de uma ob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BAURRE, M. B. M. Quem são, afinal, nossos interlocutores? In: LEITE, L. C.; MARTINS, M.H.; SOUZA, M. L. Z. de (Orgs.)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Reinventando o diálogo</w:t>
      </w:r>
      <w:r>
        <w:rPr>
          <w:rFonts w:cs="Times New Roman" w:ascii="Times New Roman" w:hAnsi="Times New Roman"/>
          <w:sz w:val="24"/>
          <w:szCs w:val="24"/>
          <w:lang w:eastAsia="pt-BR"/>
        </w:rPr>
        <w:t>: ciências e humanidades na formação do professor. São Paulo: Brasiliense, 1987. cap. 4, p. 39-4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pt-BR"/>
        </w:rPr>
        <w:t>ARTIGO DE PERIÓDIC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lementos essenciais são: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utor (es), título da parte, artigo ou matéria, título da publicação, local de publicação, numeração correspondente ao volume e/ou ano, fascículo ou número, paginação inicial e fina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KENT, A .Dança Africana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nça</w:t>
      </w:r>
      <w:r>
        <w:rPr>
          <w:rFonts w:cs="Times New Roman" w:ascii="Times New Roman" w:hAnsi="Times New Roman"/>
          <w:sz w:val="24"/>
          <w:szCs w:val="24"/>
          <w:lang w:eastAsia="pt-BR"/>
        </w:rPr>
        <w:t>, São Paulo, v. 76, n. 1, p. 74 -75, jan. 200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SIS, D. A. Broadway é aqui!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Revista de teatro</w:t>
      </w:r>
      <w:r>
        <w:rPr>
          <w:rFonts w:cs="Times New Roman" w:ascii="Times New Roman" w:hAnsi="Times New Roman"/>
          <w:sz w:val="24"/>
          <w:szCs w:val="24"/>
          <w:lang w:eastAsia="pt-BR"/>
        </w:rPr>
        <w:t>, Rio de Janeiro, ano 34, 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511, p. 8-10, nov./dez. 20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pt-BR"/>
        </w:rPr>
        <w:t>ARTIGO DE JORNA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lementos essenciais são: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utor(es) (se houver), título do jornal, local de publicação, data de publicação, seção, caderno ou parte do jornal e a paginação correspondente. Quando não houver seção, caderno ou parte, a paginação do artigo ou matéria perde a da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MAMMI, L. Uma história cartesiana da música universal,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Folha de S. Paulo</w:t>
      </w:r>
      <w:r>
        <w:rPr>
          <w:rFonts w:cs="Times New Roman" w:ascii="Times New Roman" w:hAnsi="Times New Roman"/>
          <w:sz w:val="24"/>
          <w:szCs w:val="24"/>
          <w:lang w:eastAsia="pt-BR"/>
        </w:rPr>
        <w:t>, São Paulo, ano1, n.1, abr.1995. Caderno Mais, p.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NAVES, P. Rompe adutora e deixa 70 mil sem água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Folha de S. Paulo</w:t>
      </w:r>
      <w:r>
        <w:rPr>
          <w:rFonts w:cs="Times New Roman" w:ascii="Times New Roman" w:hAnsi="Times New Roman"/>
          <w:sz w:val="24"/>
          <w:szCs w:val="24"/>
          <w:lang w:eastAsia="pt-BR"/>
        </w:rPr>
        <w:t>, São Paulo, 8 mar. 2002, p. C-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TRABALHOS ACADÊMICOS (TCC, DISSERTAÇÃO, TESE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lementos essenciais são: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utor(es), título, local, data, página (usa-se a expressão f. de folhas), titulação, nome da instituição onde foi apresentada, local e da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ACHECO, L. C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O cinema como veículo de comunicação dirigida auxiliar aplicado às atividades “RP”: </w:t>
      </w:r>
      <w:r>
        <w:rPr>
          <w:rFonts w:cs="Times New Roman" w:ascii="Times New Roman" w:hAnsi="Times New Roman"/>
          <w:sz w:val="24"/>
          <w:szCs w:val="24"/>
          <w:lang w:eastAsia="pt-BR"/>
        </w:rPr>
        <w:t>estudo de um caso prático. São Paulo, 1972. 20 f. Trabalho de Conclusão de Curso (Especialização em Relações Públicas) - Escola de Comunicações e Artes, Universidade de São Paulo, 197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MORAES NETO. J. S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O encenador e o texto teatral</w:t>
      </w:r>
      <w:r>
        <w:rPr>
          <w:rFonts w:cs="Times New Roman" w:ascii="Times New Roman" w:hAnsi="Times New Roman"/>
          <w:sz w:val="24"/>
          <w:szCs w:val="24"/>
          <w:lang w:eastAsia="pt-BR"/>
        </w:rPr>
        <w:t>: revisão histórica e exercício de reflexão. São Paulo, 2000. 261 f. Dissertação (Mestrado em Relações Públicas) – Escola de Comunicações e Artes, Universidade de São Paul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MUSA, J. L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O viajante e as cidades</w:t>
      </w:r>
      <w:r>
        <w:rPr>
          <w:rFonts w:cs="Times New Roman" w:ascii="Times New Roman" w:hAnsi="Times New Roman"/>
          <w:sz w:val="24"/>
          <w:szCs w:val="24"/>
          <w:lang w:eastAsia="pt-BR"/>
        </w:rPr>
        <w:t>. São Paulo, 1998. 130 f. Tese (Doutorado em Relações Públicas) – Escola de Comunicações e Artes, Universidade de São Paulo. São Paulo, 199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NORMA TÉCNIC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SOCIAÇÃO BRASILEIRA DE NORMAS TÉCNICAS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NBR6023: </w:t>
      </w:r>
      <w:r>
        <w:rPr>
          <w:rFonts w:cs="Times New Roman" w:ascii="Times New Roman" w:hAnsi="Times New Roman"/>
          <w:sz w:val="24"/>
          <w:szCs w:val="24"/>
          <w:lang w:eastAsia="pt-BR"/>
        </w:rPr>
        <w:t>informação e documentação: referência: elaboração. Rio de Janeiro, 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pt-BR"/>
        </w:rPr>
        <w:t>DVD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BOSSA Nova. Direção: Bruno Barreto. Produção: Luiz Carlos Barreto; Lucy Barreto; Marcelo Santiago; Tuinho Schwartz. Intérpretes: Amy Irving; Antonio Fagundes; Alexandre Borges; Débora Bloch; Drica Moraes; Giovanna Antonelli; Rogério Cardoso. Roteiro: AlexandreMachado e Fernanda Young. Música: Eumir Deodato. Brasil: LC Barreto, 1999. 1 DVD (95min), son., col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DOCUMENTO ELETRÔNI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t-BR"/>
        </w:rPr>
        <w:t>Documentos consultados “on-line”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lementos essenciais são: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utor(es), título. Fonte (se for publicado). Disponibilidade de endereço eletrônico. Data de acess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BS: o endereço que deverá aparecer na referência será o endereço do texto em questão, da obra utilizada e não o endereço do site que remete ao texto, por exempl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rrado: </w:t>
      </w:r>
      <w:r>
        <w:rPr>
          <w:rFonts w:cs="Times New Roman" w:ascii="Times New Roman" w:hAnsi="Times New Roman"/>
          <w:sz w:val="24"/>
          <w:szCs w:val="24"/>
          <w:lang w:eastAsia="pt-BR"/>
        </w:rPr>
        <w:t>disponível em: &lt;www.scielo.br&gt; Acesso em: 19 ago. 200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rreto: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isponível e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&lt;http://www.scielo.br/scielo.php?script=sci_arttext&amp;pid=S0101317320070002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13&amp;lng=pt&amp;nrm=iso&gt;. Acesso em: 19 ago. 2008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ESSOTO, U. C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s políticas de saúde para América Latina e Caribe da Organização PAN-América de Saúde e do Banco Mundial: </w:t>
      </w:r>
      <w:r>
        <w:rPr>
          <w:rFonts w:cs="Times New Roman" w:ascii="Times New Roman" w:hAnsi="Times New Roman"/>
          <w:sz w:val="24"/>
          <w:szCs w:val="24"/>
          <w:lang w:eastAsia="pt-BR"/>
        </w:rPr>
        <w:t>uma análise dos documentos e seus discursos. 2001.Dissertação. (Mestrado em Integração da América Latina) – Universidade de São Paulo, São Paulo, 2001. Disponível em: &lt;http://www.teses.usp.br/teses/disponiveis/84/84131/tde30102001-17810&gt;. Acesso em: 20 fev.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PUBLICAÇÃO EM EVENTO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lementos essenciais são: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utor(es), título do trabalho apresentado, seguido da expressão In:, nome do evento, numeração do evento (se houver), ano e local (cidade) de realização, título do documento, local, editora, data de publicação e página inicial e final da parte referenciada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TELLES, A. C. da S. Ouro Preto: cidade histórica cidade de hoje. In: CONGRESSO BRASILEIRO DE HISTÓRIA DA ARTE, 5., 1993, São Paulo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nais... </w:t>
      </w:r>
      <w:r>
        <w:rPr>
          <w:rFonts w:cs="Times New Roman" w:ascii="Times New Roman" w:hAnsi="Times New Roman"/>
          <w:sz w:val="24"/>
          <w:szCs w:val="24"/>
          <w:lang w:eastAsia="pt-BR"/>
        </w:rPr>
        <w:t>São Paulo: Comitê Brasileiro da História da Arte, 1995. p. 49-56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9:00Z</dcterms:created>
  <dc:creator>bialvesantos@hotmail.com</dc:creator>
  <dc:description/>
  <cp:keywords/>
  <dc:language>en-US</dc:language>
  <cp:lastModifiedBy>marciosantana</cp:lastModifiedBy>
  <cp:lastPrinted>2016-03-17T11:33:00Z</cp:lastPrinted>
  <dcterms:modified xsi:type="dcterms:W3CDTF">2016-03-18T17:21:00Z</dcterms:modified>
  <cp:revision>5</cp:revision>
  <dc:subject/>
  <dc:title/>
</cp:coreProperties>
</file>