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u w:val="single"/>
        </w:rPr>
        <w:t>REQUERIMENTO DE CANCELAMENTO DE MATRÍCULA</w:t>
      </w:r>
    </w:p>
    <w:p>
      <w:pPr>
        <w:pStyle w:val="TextBody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luno(a): ____________________________________________________________________ R.A.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ularmente matriculado(a) no:          (    )  1º Semestre      (     )  2º Semestre           -                Ano: _____________________</w:t>
      </w:r>
    </w:p>
    <w:p>
      <w:pPr>
        <w:pStyle w:val="Heading7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743700" cy="1146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pt;width:530.95pt;height:9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TÉCNICO: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(    ) Tec. Agropecuária Integrado Ensino Médio                             (      ) Téc. Agropecuária Concomitância/Subsequente 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(      ) Téc.  Administração Integrado ao Ensino Médio                        (      ) Téc. Administração Concomitante/ Subsequente 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      ) Técnico em Química Concomitante/ Subsequente 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TURNO:</w:t>
      </w:r>
      <w:r>
        <w:rPr>
          <w:sz w:val="18"/>
          <w:szCs w:val="18"/>
        </w:rPr>
        <w:t xml:space="preserve">         (    ) Matutino              (    ) Vespertino             (    ) Noturno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en-US" w:eastAsia="en-US"/>
        </w:rPr>
        <w:t>PERÍODO:</w:t>
      </w:r>
      <w:r>
        <w:rPr>
          <w:sz w:val="18"/>
          <w:szCs w:val="18"/>
          <w:lang w:val="en-US" w:eastAsia="en-US"/>
        </w:rPr>
        <w:t xml:space="preserve">    1º (    )            2º (    )         3º (     )         4º (     )         5º (     )         6º (     )</w:t>
      </w:r>
    </w:p>
    <w:p>
      <w:pPr>
        <w:pStyle w:val="Normal"/>
        <w:spacing w:lineRule="auto" w:line="360"/>
        <w:rPr>
          <w:sz w:val="22"/>
          <w:szCs w:val="18"/>
          <w:u w:val="single"/>
          <w:lang w:val="en-US" w:eastAsia="en-US"/>
        </w:rPr>
      </w:pPr>
      <w:r>
        <w:rPr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6743700" cy="1019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1pt;width:530.95pt;height:8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UPERIORES</w:t>
      </w:r>
      <w:r>
        <w:rPr>
          <w:b/>
          <w:sz w:val="18"/>
          <w:szCs w:val="18"/>
        </w:rPr>
        <w:t>:       (     ) Bach. Eng.  Agronômica         (     ) Bach. Zootecnia         (    ) Lic. Ciências Sociais          (     ) Lic. Química</w:t>
      </w:r>
    </w:p>
    <w:p>
      <w:pPr>
        <w:pStyle w:val="Heading7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>(     ) Lic. Ciências Biológicas         (        ) Tecnologia em Alimentos       (     ) __________________________</w:t>
      </w:r>
      <w:r>
        <w:rPr>
          <w:b w:val="false"/>
          <w:sz w:val="18"/>
          <w:szCs w:val="18"/>
          <w:u w:val="none"/>
        </w:rPr>
        <w:t xml:space="preserve">   </w:t>
      </w:r>
    </w:p>
    <w:p>
      <w:pPr>
        <w:pStyle w:val="Normal"/>
        <w:spacing w:lineRule="auto" w:line="36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TURNO:</w:t>
      </w:r>
      <w:r>
        <w:rPr>
          <w:sz w:val="18"/>
          <w:szCs w:val="18"/>
        </w:rPr>
        <w:t xml:space="preserve"> (    ) Matutino   (    ) Vespertino  (    ) Noturno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en-US" w:eastAsia="en-US"/>
        </w:rPr>
        <w:t>PERÍODO:</w:t>
      </w:r>
      <w:r>
        <w:rPr>
          <w:sz w:val="18"/>
          <w:szCs w:val="18"/>
          <w:lang w:val="en-US" w:eastAsia="en-US"/>
        </w:rPr>
        <w:t xml:space="preserve">    1º (    )            2º (    )         3º (     )         4º (     )         5º (     )         6º (     )</w:t>
      </w:r>
    </w:p>
    <w:p>
      <w:pPr>
        <w:pStyle w:val="Normal"/>
        <w:spacing w:lineRule="auto" w:line="360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732905" cy="1010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101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15pt;width:530.1pt;height:7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  <w:lang w:val="en-US" w:eastAsia="en-US"/>
        </w:rPr>
        <w:t>PÓS- GRADUAÇÕES</w:t>
      </w:r>
      <w:r>
        <w:rPr>
          <w:b/>
          <w:sz w:val="20"/>
          <w:szCs w:val="20"/>
          <w:lang w:val="en-US" w:eastAsia="en-US"/>
        </w:rPr>
        <w:t xml:space="preserve">:            (      ) Saneamento Ambiental                                (      ) Gestão Ambiental                                                                                                                                              (       ) Produção Vegetal        (        ) Educação                         (        ) Ciência e Tecnologia de Alimentos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URNO:</w:t>
      </w:r>
      <w:r>
        <w:rPr>
          <w:sz w:val="20"/>
          <w:szCs w:val="20"/>
        </w:rPr>
        <w:t xml:space="preserve">       (    ) Matutino              (    ) Vespertino             (    ) Noturno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b/>
          <w:sz w:val="18"/>
          <w:szCs w:val="18"/>
          <w:lang w:val="en-US" w:eastAsia="en-US"/>
        </w:rPr>
        <w:t>PERÍODO:</w:t>
      </w:r>
      <w:r>
        <w:rPr>
          <w:sz w:val="18"/>
          <w:szCs w:val="18"/>
          <w:lang w:val="en-US" w:eastAsia="en-US"/>
        </w:rPr>
        <w:t xml:space="preserve">      1º (    )            2º (    )         3º (     )         4º (     )                  </w:t>
      </w:r>
    </w:p>
    <w:p>
      <w:pPr>
        <w:pStyle w:val="Normal"/>
        <w:spacing w:lineRule="auto" w:line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deste </w:t>
      </w:r>
      <w:r>
        <w:rPr/>
        <w:t xml:space="preserve">IFTM - Campus </w:t>
      </w:r>
      <w:r>
        <w:rPr>
          <w:sz w:val="22"/>
        </w:rPr>
        <w:t>-Uberaba, venho requerer a V. Sª.  CANCELAMENTO DE MATRÍCUL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otivo: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esses termos, pede defer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Uberaba, ______ de _____________________ de 20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 do requer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22"/>
        </w:rPr>
        <w:t xml:space="preserve">Assinatura do(a) responsável </w:t>
      </w:r>
      <w:r>
        <w:rPr>
          <w:b/>
          <w:bCs/>
          <w:sz w:val="22"/>
        </w:rPr>
        <w:t>( se menor de 18 anos )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Para uso da CRC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Ao Coordenador de Curso para dar ciência: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397" w:gutter="0" w:header="227" w:top="28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000000"/>
        <w:sz w:val="18"/>
        <w:szCs w:val="18"/>
        <w:lang w:val="en-US" w:eastAsia="en-US"/>
      </w:rPr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6355</wp:posOffset>
              </wp:positionV>
              <wp:extent cx="670560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5pt" to="518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Unidade I - Rua João Batista Ribeiro, 4000 – Distrito Industrial IV – Uberaba/MG - 38064.790</w:t>
    </w:r>
  </w:p>
  <w:p>
    <w:pPr>
      <w:pStyle w:val="Normal"/>
      <w:jc w:val="center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 (0xx34) 3319-6022 </w:t>
    </w:r>
  </w:p>
  <w:p>
    <w:pPr>
      <w:pStyle w:val="Footer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6"/>
      <w:gridCol w:w="7979"/>
    </w:tblGrid>
    <w:tr>
      <w:trPr/>
      <w:tc>
        <w:tcPr>
          <w:tcW w:w="25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7805" cy="8978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 xml:space="preserve">INSTITUTO FEDERAL DE EDUCAÇÃO, CIÊNCIA E TECNOLOGIA TRIÂNGULO MINEIRO – </w:t>
          </w:r>
          <w:r>
            <w:rPr>
              <w:i/>
              <w:sz w:val="20"/>
            </w:rPr>
            <w:t>Campus</w:t>
          </w:r>
          <w:r>
            <w:rPr>
              <w:sz w:val="20"/>
            </w:rPr>
            <w:t xml:space="preserve"> Uberaba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ORDENAÇÃO DE REGISTROS E CONTROLE ACADEMICO</w:t>
          </w:r>
        </w:p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56:00Z</dcterms:created>
  <dc:creator>sec-2</dc:creator>
  <dc:description/>
  <cp:keywords/>
  <dc:language>en-US</dc:language>
  <cp:lastModifiedBy>Valdeci Orioli Júnior</cp:lastModifiedBy>
  <cp:lastPrinted>2016-03-10T15:15:00Z</cp:lastPrinted>
  <dcterms:modified xsi:type="dcterms:W3CDTF">2017-03-03T19:33:00Z</dcterms:modified>
  <cp:revision>27</cp:revision>
  <dc:subject/>
  <dc:title>REQUERIMENTO DE CANCELAMENTO DE MATRÍCULA</dc:title>
</cp:coreProperties>
</file>