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44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8780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O FEDERAL DE EDUCAÇÃO, CIÊNCIA E TECNOLOGIA TRIÂNGULO MINEIRO – Campus Uberab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iblioteca Fádua Aidar Bichuette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or de Referência</w:t>
      </w:r>
    </w:p>
    <w:p>
      <w:pPr>
        <w:pStyle w:val="Heading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DE FICHA CATALOGRÁF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: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E-MAIL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 (S) 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: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GINAÇÃO E ILUSTRAÇÃO: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O TRABALH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TCC (MONOGRAFIA)                         (      ) TE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(      ) DISSERTAÇÃO                                  (       ) PERIOD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      ) LIVROS, ANAIS, ETC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_______________________________EDITORA: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A DE PUBLICAÇÃO OU DEFESA: 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CULDADE – UNIVERSIDADE: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: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_____________________________________________________________ OBSERVAÇÕES 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SOLICITAÇÃO :  __________________       DATA DE ENTREGA :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UNCIONÁRIO RESPONSÁVEL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OBS: </w:t>
      </w:r>
      <w:r>
        <w:rPr>
          <w:b/>
        </w:rPr>
        <w:t>A falta de qualquer uma das informações solicitadas impossibilitará a confecção da ficha catalográfica. Anexe a esse formulário a folha de ros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6:00Z</dcterms:created>
  <dc:creator>Patrícia de Oliveira Portela</dc:creator>
  <dc:description/>
  <dc:language>en-US</dc:language>
  <cp:lastModifiedBy>Fábio Janoni Carvalho</cp:lastModifiedBy>
  <dcterms:modified xsi:type="dcterms:W3CDTF">2018-11-26T13:16:00Z</dcterms:modified>
  <cp:revision>2</cp:revision>
  <dc:subject/>
  <dc:title>SOLICITAÇÃO DE FICHA CATALOGRÁFICA</dc:title>
</cp:coreProperties>
</file>